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2311-74</w:t>
      </w:r>
    </w:p>
    <w:p>
      <w:pPr>
        <w:pStyle w:val="Normal"/>
        <w:ind w:left="-624" w:right="-141" w:firstLine="567"/>
        <w:jc w:val="right"/>
        <w:rPr/>
      </w:pPr>
      <w:r>
        <w:rPr/>
        <w:t>Дело № 05-0438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30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Должностного лица – Юсифова Гасана Али оглы…. года рождения, уроженца …. паспорт … проживающего по адресу: ….являющегося директором ООО «ЮГРАМОНТАЖСТРОЙ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ИНН/КПП 8603182235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представлен 28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Юсифов Г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9700148400001 от 07.04.2025 с указанием на неоднократность совершения аналогичного правонарушения; уведомление на имя </w:t>
      </w:r>
      <w:r>
        <w:rPr/>
        <w:t>Юсифов Г.А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28.01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Юсифову Г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Юсифова Гасана Али Оглы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438251510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